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-IT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enclosing $9.50 to register my copy of TYPE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nderstand that this registration fee entitles me to use TYPE-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I will be sen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disk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 5.25" 360K format    __ 3.5" 720K format    __ 5.25" 1.2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 State _______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btained my copy of * TYPE-IT * from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 (name and address)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: _____________________  Oth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s as to how to make TYPE-IT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5423  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 Registered  copies  are  personalized  and do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reminders or delays.  Also, the [F9] key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print previously "saved" files.  Virginia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dd Va. sales tax.  Canadian  addresses add $2.50,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add $3.50. Please allow 2-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